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BEC   KAMENIČANY,  018 54 p. Slavnica, tlf. 042 449325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   P O Z V Á N K 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zývame Vás na zasadnutie Obecného zastupiteľstva Obce Kameničany, ktoré sa uskutoční    v kancelárii starostu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36"/>
        </w:rPr>
        <w:t xml:space="preserve"> 15.  2. 2013 o 17.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 nasledovným programom: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tvoreni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rčenie zapisovateľa a overovateľov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ontrola plnenia uznesení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yhodnotenie Fašiangov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elimitácia parcely č. 1004 s SPF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yhodnotenie kontroly z PP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rčenie termínu brigády na cintorín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Vyhodnotenie cenových ponúk na nákup materiálu na sklad. priestory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ôzn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ávrh na uzneseni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á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</w:rPr>
        <w:t xml:space="preserve">Igor Dašk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starost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20:00Z</dcterms:created>
  <dc:creator>OU</dc:creator>
  <dc:description/>
  <dc:language>en-US</dc:language>
  <cp:lastModifiedBy>OU</cp:lastModifiedBy>
  <cp:lastPrinted>2013-02-13T13:19:00Z</cp:lastPrinted>
  <dcterms:modified xsi:type="dcterms:W3CDTF">2013-02-13T12:20:00Z</dcterms:modified>
  <cp:revision>2</cp:revision>
  <dc:subject/>
  <dc:title>OBEC   KAMENIČANY,  018 54 p</dc:title>
</cp:coreProperties>
</file>