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right="201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-4726305</wp:posOffset>
            </wp:positionV>
            <wp:extent cx="1723390" cy="420370"/>
            <wp:effectExtent l="0" t="0" r="0" b="0"/>
            <wp:wrapTight wrapText="bothSides">
              <wp:wrapPolygon edited="0">
                <wp:start x="-166" y="0"/>
                <wp:lineTo x="-166" y="20886"/>
                <wp:lineTo x="21598" y="20886"/>
                <wp:lineTo x="21598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0990</wp:posOffset>
                </wp:positionH>
                <wp:positionV relativeFrom="paragraph">
                  <wp:posOffset>-4897120</wp:posOffset>
                </wp:positionV>
                <wp:extent cx="6629400" cy="986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4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07" w:hanging="0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>tel.: 042/4307352</w:t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e-mail: sekretariat</w:t>
                            </w: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>@povs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color w:val="29166F"/>
                                <w:sz w:val="23"/>
                                <w:szCs w:val="23"/>
                                <w:lang w:val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3"/>
                                <w:szCs w:val="23"/>
                                <w:lang w:val="sk-SK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FF"/>
                                <w:sz w:val="23"/>
                                <w:szCs w:val="23"/>
                                <w:lang w:val="sk-SK"/>
                              </w:rPr>
                              <w:t>Nová 133, 017 46 Považská Bystr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FF"/>
                                <w:bottom w:val="single" w:sz="12" w:space="1" w:color="999999"/>
                              </w:pBdr>
                              <w:tabs>
                                <w:tab w:val="clear" w:pos="708"/>
                                <w:tab w:val="right" w:pos="9633" w:leader="none"/>
                              </w:tabs>
                              <w:spacing w:lineRule="exact" w:line="14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9166F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9166F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sk-SK"/>
                              </w:rPr>
                              <w:t xml:space="preserve">hľadá vhodných uchádzačov  na obsad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sk-SK"/>
                              </w:rPr>
                              <w:t>pracovných miest so zaradení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left="142" w:righ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firstLine="708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sk-SK"/>
                              </w:rPr>
                              <w:t>Vodárenský robotník – 2 pracovné mies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firstLine="14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  <w:lang w:val="sk-SK"/>
                              </w:rPr>
                              <w:t xml:space="preserve">pracovisko: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Dubnica nad Váhom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z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vé podmienk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podľa vzdelania a pracovných skúseností; základná zložka mzdy/brutto 5,28 €/hod.; 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lková priemerná mesačná mzda od 1 060,- €; 13. plat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žiadav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137" w:hanging="14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tredné odborné vzdelanie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3"/>
                              </w:numPr>
                              <w:ind w:left="284" w:right="137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ax: aspoň 3 mesiace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avotná a odborná spôsobilosť na výkon práce, zdravotný preukaz</w:t>
                            </w:r>
                          </w:p>
                          <w:p>
                            <w:pPr>
                              <w:pStyle w:val="Zkladntext3"/>
                              <w:ind w:left="142" w:right="137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left="142" w:right="137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plň (druh) práce: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ykonávanie údržby, opráv a odstraňovanie porúch na vodárenských zariadenia; odčítanie vodomerov a kontrola správnosti funkcie meracích prístrojov; ďalšie súvisiace činnosti 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úkané výho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137" w:hanging="14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ráca v stabilnej spoločnosti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3"/>
                              </w:numPr>
                              <w:ind w:left="284" w:right="137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výšený počet dní dovolenky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ška stravného nad rámec zákona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é rekreačné zariadenie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ind w:left="142" w:right="137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ind w:left="142" w:right="137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ind w:left="142" w:righ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firstLine="708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sk-SK"/>
                              </w:rPr>
                              <w:t>Elektrikár – 1 pracovné miest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firstLine="14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  <w:lang w:val="sk-SK"/>
                              </w:rPr>
                              <w:t>pracovisko: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Dubnica nad Váhom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zdové podmienk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podľa vzdelania a pracovných skúseností, základná zložka mzdy/brutto 6,05 €/hod.; 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elková priemerná mesačná mzda od 1 400,- €; 13. plat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" w:firstLine="14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Požiadav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37" w:hanging="284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úplné stredné odborné vzdelanie v oblasti elektrotechniky, platné osvedčenie o odbornej spôsobil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37" w:hanging="284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rax: aspoň 6 mesiacov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dravotná a odborná spôsobilosť na výkon práce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odičský preukaz  sk. B</w:t>
                            </w:r>
                          </w:p>
                          <w:p>
                            <w:pPr>
                              <w:pStyle w:val="Zkladntext3"/>
                              <w:ind w:left="284" w:right="137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left="142" w:right="137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plň (druh) práce:</w:t>
                            </w:r>
                          </w:p>
                          <w:p>
                            <w:pPr>
                              <w:pStyle w:val="Zkladntext3"/>
                              <w:ind w:righ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ykonávanie údržby, opravy a odstraňovanie porúch inštalácie elektrotechnických zariadení; ďalšie potrebné 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činnosti pri údržbe a opravách vodárenských objekto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4"/>
                              </w:numPr>
                              <w:ind w:left="142" w:right="137" w:hanging="28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úkané výho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137" w:hanging="14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ráca v stabilnej spoločnosti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3"/>
                              </w:numPr>
                              <w:ind w:left="284" w:right="137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výšený počet dní dovolenky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ška stravného nad rámec zákona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ind w:left="426" w:right="137" w:hanging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é rekreačné zariadene</w:t>
                            </w:r>
                          </w:p>
                          <w:p>
                            <w:pPr>
                              <w:pStyle w:val="Zkladntext3"/>
                              <w:pBdr>
                                <w:bottom w:val="single" w:sz="4" w:space="1" w:color="000000"/>
                              </w:pBdr>
                              <w:ind w:righ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137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137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V prípade záujmu zašlite žiadosť so životopisom</w:t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13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a horeuvedenú adresu, príp. na email: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cs-CZ"/>
                              </w:rPr>
                              <w:t>personalne@povs.sk</w:t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13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2pt;height:776.7pt;mso-wrap-distance-left:9.05pt;mso-wrap-distance-right:9.05pt;mso-wrap-distance-top:0pt;mso-wrap-distance-bottom:0pt;margin-top:-385.6pt;mso-position-vertical-relative:text;margin-left:-123.7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07" w:hanging="0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b/>
                          <w:color w:val="0000FF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0000FF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>tel.: 042/4307352</w:t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708"/>
                        <w:rPr>
                          <w:b/>
                          <w:b/>
                          <w:b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 xml:space="preserve">      e-mail: sekretariat</w:t>
                      </w: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  <w:t>@povs.sk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color w:val="29166F"/>
                          <w:sz w:val="23"/>
                          <w:szCs w:val="23"/>
                          <w:lang w:val="sk-SK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3"/>
                          <w:szCs w:val="23"/>
                          <w:lang w:val="sk-SK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color w:val="0000FF"/>
                          <w:sz w:val="23"/>
                          <w:szCs w:val="23"/>
                          <w:lang w:val="sk-SK"/>
                        </w:rPr>
                        <w:t>Nová 133, 017 46 Považská Bystrica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FF"/>
                          <w:bottom w:val="single" w:sz="12" w:space="1" w:color="999999"/>
                        </w:pBdr>
                        <w:tabs>
                          <w:tab w:val="clear" w:pos="708"/>
                          <w:tab w:val="right" w:pos="9633" w:leader="none"/>
                        </w:tabs>
                        <w:spacing w:lineRule="exact" w:line="14"/>
                        <w:rPr>
                          <w:rFonts w:ascii="Arial" w:hAnsi="Arial" w:eastAsia="Arial Unicode MS" w:cs="Arial"/>
                          <w:b/>
                          <w:b/>
                          <w:color w:val="29166F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29166F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sk-SK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sk-SK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sk-SK"/>
                        </w:rPr>
                        <w:t xml:space="preserve">hľadá vhodných uchádzačov  na obsad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sk-SK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sk-SK"/>
                        </w:rPr>
                        <w:t>pracovných miest so zaradení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sk-SK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ind w:left="142" w:right="1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D9D9D9" w:val="clear"/>
                        <w:ind w:firstLine="708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sk-SK"/>
                        </w:rPr>
                        <w:t>Vodárenský robotník – 2 pracovné miesta</w:t>
                      </w:r>
                    </w:p>
                    <w:p>
                      <w:pPr>
                        <w:pStyle w:val="Normal"/>
                        <w:shd w:fill="D9D9D9" w:val="clear"/>
                        <w:ind w:firstLine="14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  <w:lang w:val="sk-SK"/>
                        </w:rPr>
                        <w:t xml:space="preserve">pracovisko: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Dubnica nad Váhom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ind w:right="137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z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vé podmienky</w:t>
                      </w:r>
                      <w:r>
                        <w:rPr>
                          <w:sz w:val="22"/>
                          <w:szCs w:val="22"/>
                        </w:rPr>
                        <w:t xml:space="preserve">: podľa vzdelania a pracovných skúseností; základná zložka mzdy/brutto 5,28 €/hod.;  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celková priemerná mesačná mzda od 1 060,- €; 13. plat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žiadav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137" w:hanging="142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>stredné odborné vzdelanie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3"/>
                        </w:numPr>
                        <w:ind w:left="284" w:right="137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ax: aspoň 3 mesiace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dravotná a odborná spôsobilosť na výkon práce, zdravotný preukaz</w:t>
                      </w:r>
                    </w:p>
                    <w:p>
                      <w:pPr>
                        <w:pStyle w:val="Zkladntext3"/>
                        <w:ind w:left="142" w:right="137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Zkladntext3"/>
                        <w:ind w:left="142" w:right="137"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áplň (druh) práce: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vykonávanie údržby, opráv a odstraňovanie porúch na vodárenských zariadenia; odčítanie vodomerov a kontrola správnosti funkcie meracích prístrojov; ďalšie súvisiace činnosti 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núkané výho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137" w:hanging="142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>práca v stabilnej spoločnosti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3"/>
                        </w:numPr>
                        <w:ind w:left="284" w:right="137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zvýšený počet dní dovolenky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ška stravného nad rámec zákona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stné rekreačné zariadenie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pBdr>
                          <w:bottom w:val="single" w:sz="4" w:space="1" w:color="000000"/>
                        </w:pBdr>
                        <w:ind w:left="142" w:right="137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pBdr>
                          <w:bottom w:val="single" w:sz="4" w:space="1" w:color="000000"/>
                        </w:pBdr>
                        <w:ind w:left="142" w:right="137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ind w:left="142" w:right="1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firstLine="708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sk-SK"/>
                        </w:rPr>
                        <w:t>Elektrikár – 1 pracovné miesto</w:t>
                      </w:r>
                    </w:p>
                    <w:p>
                      <w:pPr>
                        <w:pStyle w:val="Normal"/>
                        <w:shd w:fill="D9D9D9" w:val="clear"/>
                        <w:ind w:firstLine="14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  <w:lang w:val="sk-SK"/>
                        </w:rPr>
                        <w:t>pracovisko: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Dubnica nad Váhom 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ind w:right="137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zdové podmienky</w:t>
                      </w:r>
                      <w:r>
                        <w:rPr>
                          <w:sz w:val="22"/>
                          <w:szCs w:val="22"/>
                        </w:rPr>
                        <w:t xml:space="preserve">: podľa vzdelania a pracovných skúseností, základná zložka mzdy/brutto 6,05 €/hod.;  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celková priemerná mesačná mzda od 1 400,- €; 13. plat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65" w:firstLine="142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Požiadav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37" w:hanging="284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úplné stredné odborné vzdelanie v oblasti elektrotechniky, platné osvedčenie o odbornej spôsobil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37" w:hanging="284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prax: aspoň 6 mesiacov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zdravotná a odborná spôsobilosť na výkon práce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vodičský preukaz  sk. B</w:t>
                      </w:r>
                    </w:p>
                    <w:p>
                      <w:pPr>
                        <w:pStyle w:val="Zkladntext3"/>
                        <w:ind w:left="284" w:right="137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Zkladntext3"/>
                        <w:ind w:left="142" w:right="137"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áplň (druh) práce:</w:t>
                      </w:r>
                    </w:p>
                    <w:p>
                      <w:pPr>
                        <w:pStyle w:val="Zkladntext3"/>
                        <w:ind w:right="1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vykonávanie údržby, opravy a odstraňovanie porúch inštalácie elektrotechnických zariadení; ďalšie potrebné 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činnosti pri údržbe a opravách vodárenských objektov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4"/>
                        </w:numPr>
                        <w:ind w:left="142" w:right="137" w:hanging="284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núkané výho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137" w:hanging="142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>práca v stabilnej spoločnosti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3"/>
                        </w:numPr>
                        <w:ind w:left="284" w:right="137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zvýšený počet dní dovolenky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ška stravného nad rámec zákona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ind w:left="426" w:right="137" w:hanging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stné rekreačné zariadene</w:t>
                      </w:r>
                    </w:p>
                    <w:p>
                      <w:pPr>
                        <w:pStyle w:val="Zkladntext3"/>
                        <w:pBdr>
                          <w:bottom w:val="single" w:sz="4" w:space="1" w:color="000000"/>
                        </w:pBdr>
                        <w:ind w:right="1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137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137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V prípade záujmu zašlite žiadosť so životopisom</w:t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137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a horeuvedenú adresu, príp. na email:</w:t>
                      </w:r>
                      <w:r>
                        <w:rPr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cs-CZ"/>
                        </w:rPr>
                        <w:t>personalne@povs.sk</w:t>
                      </w:r>
                    </w:p>
                    <w:p>
                      <w:pPr>
                        <w:pStyle w:val="Zkladn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137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ind w:right="201" w:hanging="0"/>
        <w:jc w:val="left"/>
        <w:rPr/>
      </w:pPr>
      <w:r>
        <w:rPr/>
      </w:r>
    </w:p>
    <w:p>
      <w:pPr>
        <w:pStyle w:val="Zkladntext3"/>
        <w:ind w:right="201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2" w:right="7370" w:gutter="0" w:header="0" w:top="83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</w:pPr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</w:pPr>
    <w:rPr>
      <w:sz w:val="16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1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1:00Z</dcterms:created>
  <dc:creator>Per</dc:creator>
  <dc:description/>
  <cp:keywords/>
  <dc:language>en-US</dc:language>
  <cp:lastModifiedBy>Mrišová Miroslava Bc.</cp:lastModifiedBy>
  <cp:lastPrinted>2024-08-26T10:33:00Z</cp:lastPrinted>
  <dcterms:modified xsi:type="dcterms:W3CDTF">2024-10-16T09:11:00Z</dcterms:modified>
  <cp:revision>2</cp:revision>
  <dc:subject/>
  <dc:title>Severoslovenská vodárenská spoločnosť, a</dc:title>
</cp:coreProperties>
</file>